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181610</wp:posOffset>
                </wp:positionV>
                <wp:extent cx="3575050" cy="876427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876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339966"/>
                                <w:sz w:val="22"/>
                                <w:szCs w:val="22"/>
                                <w:u w:val="single"/>
                              </w:rPr>
                              <w:t>Tree Planting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339966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339966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MACHINE PLANTIN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$3.2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/ machine planted bare root tre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MINIMUM CHARG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$45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 xml:space="preserve">  (approx. 140 trees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tes not prepared to Brookings Conservation District standards will be assessed Roto-Tilling hourly ra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Hand Plant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</w:rPr>
                              <w:t xml:space="preserve">Bareroot Deciduous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</w:rPr>
                              <w:t>and Conifers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$ 3.25 each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</w:rPr>
                              <w:t>Bundle of 2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8"/>
                              </w:rPr>
                              <w:t>Discou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>$75.00/bund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Larger Tree Stock and Fruit Tre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Contact office for pric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Replaceme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$1.7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per bare root replacement tre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Hand Plant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(available only to trees sites planted the </w:t>
                              <w:tab/>
                              <w:tab/>
                              <w:tab/>
                              <w:tab/>
                              <w:t>current year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 xml:space="preserve">Native Grasses, Nati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Perennials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 xml:space="preserve"> and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Garden Perennials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1 Quart Pots -  $10.00 each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3 Quart Pots - $15.00 each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arth Auger Rent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$25 per da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>$40/weekend ra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Tree Mat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>4’x4’ fabric mat - $4.00 each + ta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(5 staples per mat included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Tree Fabric Rolls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roll - $235.00 + ta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6’x500’ rolls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tial roll - $0.75/ linear foot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u w:val="single"/>
                              </w:rPr>
                              <w:t>TREE PRO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ft. Vented Tubes</w:t>
                              <w:tab/>
                              <w:tab/>
                              <w:t>$4.00 e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5 ft. Vented Tubes</w:t>
                              <w:tab/>
                              <w:tab/>
                              <w:t>$4.75 e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 lb. Granular Shaker</w:t>
                              <w:tab/>
                              <w:tab/>
                              <w:tab/>
                              <w:t>$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.5 lb. Granular Shaker</w:t>
                              <w:tab/>
                              <w:tab/>
                              <w:tab/>
                              <w:t>$3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 Qt. Pre-Mixed Spray</w:t>
                              <w:tab/>
                              <w:tab/>
                              <w:tab/>
                              <w:t>$2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.2 lb. Powder Concentrate</w:t>
                              <w:tab/>
                              <w:tab/>
                              <w:t>$5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Tree Fabri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.75 per foot 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6 ft. wide fabric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44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Minimum Charg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$5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cludes fabric and installa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Tree Fabric Stap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 Box (500 staples) $90.00 + ta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>Bundle of 25 Staples - $8.00 + t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252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281.5pt;height:690.1pt;mso-wrap-distance-left:9.05pt;mso-wrap-distance-right:9.05pt;mso-wrap-distance-top:0pt;mso-wrap-distance-bottom:0pt;margin-top:14.3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mallCaps/>
                          <w:color w:val="339966"/>
                          <w:sz w:val="22"/>
                          <w:szCs w:val="22"/>
                          <w:u w:val="single"/>
                        </w:rPr>
                        <w:t>Tree Planting Serv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color w:val="339966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339966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MACHINE PLANTING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$3.25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/ machine planted bare root tre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MINIMUM CHARG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$45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 xml:space="preserve">  (approx. 140 trees)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tes not prepared to Brookings Conservation District standards will be assessed Roto-Tilling hourly rat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mallCap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Hand Plant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mallCaps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</w:rPr>
                        <w:t xml:space="preserve">Bareroot Deciduous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mallCaps/>
                          <w:sz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</w:rPr>
                        <w:t>and Conifers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$ 3.25 each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</w:rPr>
                        <w:t>Bundle of 25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18"/>
                        </w:rPr>
                        <w:t>Discount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>$75.00/bundl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  <w:szCs w:val="18"/>
                        </w:rPr>
                        <w:t>Larger Tree Stock and Fruit Trees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Contact office for price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 xml:space="preserve">            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mallCap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Replacement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$1.75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per bare root replacement tree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Hand Plants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(available only to trees sites planted the </w:t>
                        <w:tab/>
                        <w:tab/>
                        <w:tab/>
                        <w:tab/>
                        <w:t>current year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mallCap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 xml:space="preserve">Native Grasses, Nativ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Perennials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 xml:space="preserve"> and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Garden Perennials</w:t>
                      </w: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1 Quart Pots -  $10.00 each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ab/>
                        <w:tab/>
                        <w:tab/>
                        <w:t>3 Quart Pots - $15.00 each</w:t>
                      </w: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arth Auger Renta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$25 per day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>$40/weekend rat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Tree Mats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>4’x4’ fabric mat - $4.00 each + tax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(5 staples per mat included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Tree Fabric Rolls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roll - $235.00 + tax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6’x500’ rolls</w:t>
                      </w: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mallCap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rtial roll - $0.75/ linear foot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color w:val="00B05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u w:val="single"/>
                        </w:rPr>
                        <w:t>TREE PROT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 ft. Vented Tubes</w:t>
                        <w:tab/>
                        <w:tab/>
                        <w:t>$4.00 e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5 ft. Vented Tubes</w:t>
                        <w:tab/>
                        <w:tab/>
                        <w:t>$4.75 each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 lb. Granular Shaker</w:t>
                        <w:tab/>
                        <w:tab/>
                        <w:tab/>
                        <w:t>$13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.5 lb. Granular Shaker</w:t>
                        <w:tab/>
                        <w:tab/>
                        <w:tab/>
                        <w:t>$30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 Qt. Pre-Mixed Spray</w:t>
                        <w:tab/>
                        <w:tab/>
                        <w:tab/>
                        <w:t>$22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.2 lb. Powder Concentrate</w:t>
                        <w:tab/>
                        <w:tab/>
                        <w:t>$50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Tree Fabric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$0</w:t>
                      </w: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8"/>
                          <w:szCs w:val="18"/>
                        </w:rPr>
                        <w:t>.75 per foot (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caps w:val="false"/>
                          <w:smallCaps w:val="false"/>
                          <w:sz w:val="18"/>
                          <w:szCs w:val="18"/>
                        </w:rPr>
                        <w:t>6 ft. wide fabric</w:t>
                      </w: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44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Minimum Charge</w:t>
                      </w:r>
                      <w:r>
                        <w:rPr>
                          <w:rFonts w:cs="Arial" w:ascii="Arial" w:hAnsi="Arial"/>
                        </w:rPr>
                        <w:t xml:space="preserve"> - $50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st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cludes fabric and installation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mallCap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Tree Fabric Staples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1 Box (500 staples) $90.00 + tax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>Bundle of 25 Staples - $8.00 + ta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2520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8210</wp:posOffset>
                </wp:positionH>
                <wp:positionV relativeFrom="paragraph">
                  <wp:posOffset>6137275</wp:posOffset>
                </wp:positionV>
                <wp:extent cx="1343025" cy="490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8240" cy="398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4" r="-1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8.65pt;mso-wrap-distance-left:9.05pt;mso-wrap-distance-right:9.05pt;mso-wrap-distance-top:0pt;mso-wrap-distance-bottom:0pt;margin-top:483.25pt;mso-position-vertical-relative:text;margin-left: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8240" cy="3981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4" r="-1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6445885</wp:posOffset>
                </wp:positionV>
                <wp:extent cx="3086100" cy="0"/>
                <wp:effectExtent l="0" t="14605" r="0" b="146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507.55pt" to="247.45pt,507.55pt" stroked="t" o:allowincell="f" style="position:absolute">
                <v:stroke color="#339966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175</wp:posOffset>
                </wp:positionH>
                <wp:positionV relativeFrom="paragraph">
                  <wp:posOffset>181610</wp:posOffset>
                </wp:positionV>
                <wp:extent cx="3475990" cy="87642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876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33996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33996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u w:val="single"/>
                              </w:rPr>
                              <w:t>Grass Seeding – Drill Rent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9966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Full Servic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*Cost includes man, drill &amp; 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</w:rPr>
                              <w:t xml:space="preserve">Great Plains Drill, JD 1590 No-Till Drill, Truax Drill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0-99 acres</w:t>
                              <w:tab/>
                              <w:t xml:space="preserve"> </w:t>
                              <w:tab/>
                              <w:t xml:space="preserve">$27.50/acre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100 acres or more</w:t>
                              <w:tab/>
                              <w:t>$25.00/acr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</w:rPr>
                              <w:t>Minimum charge</w:t>
                              <w:tab/>
                              <w:tab/>
                              <w:t>$330.00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bookmarkStart w:id="0" w:name="_Hlk20319937"/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JD 1590 No-Till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 xml:space="preserve"> – Producer Rent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*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oducer will pick up drill and seed himsel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>$16/ac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Minimum Charg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- $250.0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Out-of-Count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$35/ac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>Minimum Charge - $3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u w:val="single"/>
                              </w:rPr>
                              <w:t xml:space="preserve">Research/Test Plot Seeding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$150/h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Minimum charge - $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 xml:space="preserve">JD 7000 4 row corn planter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Food Plots - $50/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Grass Seed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Contact Office For Pric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Roto-tilling/Site Prep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$175.00/hour</w:t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Minimum Charg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- $25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u w:val="single"/>
                              </w:rPr>
                              <w:t>TREE MOV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Tree Spade Rental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$300/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     $500/Week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     $1000/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  <w:t>BCCD 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atty Gullickson, Offic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Jon Finnegan – Conservation Resource Spec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  <w:t>BCCD Board of Supervis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Darrell DeBoer          John Heylens       Rick Ker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Jerry Oines            Brad Han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Advisors:  Mike Bjerke     Larry Jensen    Stephne Miller      Mark Stim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2876550" cy="7581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76" r="-13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273.7pt;height:690.1pt;mso-wrap-distance-left:9.05pt;mso-wrap-distance-right:9.05pt;mso-wrap-distance-top:0pt;mso-wrap-distance-bottom:0pt;margin-top:14.3pt;mso-position-vertical-relative:text;margin-left:-10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33996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339966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color w:val="33996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339966"/>
                          <w:u w:val="single"/>
                        </w:rPr>
                        <w:t>Grass Seeding – Drill Rent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9966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339966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Full Service:</w:t>
                      </w: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  <w:szCs w:val="18"/>
                        </w:rPr>
                        <w:t>*Cost includes man, drill &amp; tra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</w:rPr>
                        <w:t xml:space="preserve">Great Plains Drill, JD 1590 No-Till Drill, Truax Drill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0-99 acres</w:t>
                        <w:tab/>
                        <w:t xml:space="preserve"> </w:t>
                        <w:tab/>
                        <w:t xml:space="preserve">$27.50/acre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100 acres or more</w:t>
                        <w:tab/>
                        <w:t>$25.00/acr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</w:rPr>
                        <w:t>Minimum charge</w:t>
                        <w:tab/>
                        <w:tab/>
                        <w:t>$330.00</w:t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</w:rPr>
                      </w:pPr>
                      <w:bookmarkStart w:id="1" w:name="_Hlk20319937"/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JD 1590 No-Till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 xml:space="preserve"> – Producer Rental</w:t>
                      </w: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*p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roducer will pick up drill and seed himsel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>$16/ac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Minimum Charg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- $250.0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Out-of-County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$35/ac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>Minimum Charge - $3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  <w:u w:val="single"/>
                        </w:rPr>
                        <w:t xml:space="preserve">Research/Test Plot Seedings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  <w:szCs w:val="18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$150/ho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>Minimum charge - $5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 xml:space="preserve">JD 7000 4 row corn planter – </w:t>
                      </w:r>
                      <w:r>
                        <w:rPr>
                          <w:rFonts w:cs="Arial" w:ascii="Arial" w:hAnsi="Arial"/>
                        </w:rPr>
                        <w:t>Food Plots - $50/d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Grass Seed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Contact Office For Pric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Roto-tilling/Site Prep</w:t>
                      </w: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$175.00/hour</w:t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Minimum Charg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- $250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u w:val="single"/>
                        </w:rPr>
                        <w:t>TREE MOV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Tree Spade Rental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$300/D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 xml:space="preserve">      $500/Week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 xml:space="preserve">      $1000/We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  <w:t>BCCD St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atty Gullickson, Office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Jon Finnegan – Conservation Resource Spec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  <w:t>BCCD Board of Supervis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Darrell DeBoer          John Heylens       Rick Ker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Jerry Oines            Brad Han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 xml:space="preserve">Advisors:  Mike Bjerke     Larry Jensen    Stephne Miller      Mark Stim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2876550" cy="7581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76" r="-13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390" w:top="446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Lucida Casual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825" w:leader="none"/>
      </w:tabs>
      <w:rPr/>
    </w:pPr>
    <w:r>
      <w:rPr/>
      <w:t xml:space="preserve">  </w:t>
    </w:r>
    <w:r>
      <w:rPr/>
      <w:object w:dxaOrig="1008" w:dyaOrig="8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05pt;height:36.3pt" filled="f" o:ole="">
          <v:imagedata r:id="rId2" o:title=""/>
        </v:shape>
        <o:OLEObject Type="Embed" ProgID="" ShapeID="ole_rId1" DrawAspect="Content" ObjectID="_1895129987" r:id="rId1"/>
      </w:object>
    </w:r>
    <w:r>
      <w:rPr/>
      <w:t xml:space="preserve">                                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7235</wp:posOffset>
              </wp:positionH>
              <wp:positionV relativeFrom="paragraph">
                <wp:posOffset>-20320</wp:posOffset>
              </wp:positionV>
              <wp:extent cx="5864860" cy="5753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4860" cy="575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mallCaps/>
                              <w:color w:val="339966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mallCaps/>
                              <w:color w:val="33996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mallCaps/>
                              <w:color w:val="339966"/>
                              <w:sz w:val="18"/>
                              <w:szCs w:val="18"/>
                            </w:rPr>
                            <w:t xml:space="preserve">Brookings County Conservation District                           </w:t>
                            <w:tab/>
                            <w:t>Telephone:  605-695-303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mallCaps/>
                              <w:color w:val="339966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9966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b/>
                              <w:color w:val="339966"/>
                              <w:sz w:val="18"/>
                              <w:szCs w:val="18"/>
                            </w:rPr>
                            <w:t>205 Sixth Street</w:t>
                          </w:r>
                          <w:r>
                            <w:rPr>
                              <w:b/>
                              <w:smallCaps/>
                              <w:color w:val="339966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 xml:space="preserve">                  </w:t>
                            <w:tab/>
                            <w:tab/>
                            <w:t xml:space="preserve"> </w:t>
                          </w:r>
                          <w:r>
                            <w:rPr>
                              <w:b/>
                              <w:color w:val="339966"/>
                              <w:sz w:val="18"/>
                              <w:szCs w:val="18"/>
                            </w:rPr>
                            <w:t>www.brookingsconservation.or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9966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b/>
                              <w:color w:val="339966"/>
                              <w:sz w:val="18"/>
                              <w:szCs w:val="18"/>
                            </w:rPr>
                            <w:t>Brookings, SD 57006</w:t>
                          </w:r>
                          <w:r>
                            <w:rPr>
                              <w:b/>
                              <w:smallCaps/>
                              <w:color w:val="339966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 xml:space="preserve">                           </w:t>
                            <w:tab/>
                            <w:t xml:space="preserve">Email:  </w:t>
                          </w:r>
                          <w:r>
                            <w:rPr>
                              <w:b/>
                              <w:color w:val="339966"/>
                              <w:sz w:val="18"/>
                              <w:szCs w:val="18"/>
                            </w:rPr>
                            <w:t>brookingscocd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8pt;height:45.3pt;mso-wrap-distance-left:9.05pt;mso-wrap-distance-right:9.05pt;mso-wrap-distance-top:0pt;mso-wrap-distance-bottom:0pt;margin-top:-1.6pt;mso-position-vertical-relative:text;margin-left:5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mallCaps/>
                        <w:color w:val="339966"/>
                        <w:sz w:val="18"/>
                        <w:szCs w:val="18"/>
                      </w:rPr>
                    </w:pPr>
                    <w:r>
                      <w:rPr>
                        <w:b/>
                        <w:smallCaps/>
                        <w:color w:val="33996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smallCaps/>
                        <w:color w:val="339966"/>
                        <w:sz w:val="18"/>
                        <w:szCs w:val="18"/>
                      </w:rPr>
                      <w:t xml:space="preserve">Brookings County Conservation District                           </w:t>
                      <w:tab/>
                      <w:t>Telephone:  605-695-303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mallCaps/>
                        <w:color w:val="339966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9966"/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b/>
                        <w:color w:val="339966"/>
                        <w:sz w:val="18"/>
                        <w:szCs w:val="18"/>
                      </w:rPr>
                      <w:t>205 Sixth Street</w:t>
                    </w:r>
                    <w:r>
                      <w:rPr>
                        <w:b/>
                        <w:smallCaps/>
                        <w:color w:val="339966"/>
                        <w:sz w:val="18"/>
                        <w:szCs w:val="18"/>
                      </w:rPr>
                      <w:tab/>
                      <w:tab/>
                      <w:tab/>
                      <w:t xml:space="preserve">                  </w:t>
                      <w:tab/>
                      <w:tab/>
                      <w:t xml:space="preserve"> </w:t>
                    </w:r>
                    <w:r>
                      <w:rPr>
                        <w:b/>
                        <w:color w:val="339966"/>
                        <w:sz w:val="18"/>
                        <w:szCs w:val="18"/>
                      </w:rPr>
                      <w:t>www.brookingsconservation.or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9966"/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b/>
                        <w:color w:val="339966"/>
                        <w:sz w:val="18"/>
                        <w:szCs w:val="18"/>
                      </w:rPr>
                      <w:t>Brookings, SD 57006</w:t>
                    </w:r>
                    <w:r>
                      <w:rPr>
                        <w:b/>
                        <w:smallCaps/>
                        <w:color w:val="339966"/>
                        <w:sz w:val="18"/>
                        <w:szCs w:val="18"/>
                      </w:rPr>
                      <w:tab/>
                      <w:tab/>
                      <w:tab/>
                      <w:t xml:space="preserve">                           </w:t>
                      <w:tab/>
                      <w:t xml:space="preserve">Email:  </w:t>
                    </w:r>
                    <w:r>
                      <w:rPr>
                        <w:b/>
                        <w:color w:val="339966"/>
                        <w:sz w:val="18"/>
                        <w:szCs w:val="18"/>
                      </w:rPr>
                      <w:t>brookingscocd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Bskvll BT;Times New Roman" w:hAnsi="NewBskvll BT;Times New Roman" w:cs="NewBskvll BT;Times New Roman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asual;Mistral" w:hAnsi="Lucida Casual;Mistral" w:cs="Lucida Casual;Mistr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8:40:00Z</dcterms:created>
  <dc:creator>Brookings Conservation District</dc:creator>
  <dc:description/>
  <cp:keywords/>
  <dc:language>en-US</dc:language>
  <cp:lastModifiedBy>Joan Crooks</cp:lastModifiedBy>
  <cp:lastPrinted>2022-08-29T09:19:00Z</cp:lastPrinted>
  <dcterms:modified xsi:type="dcterms:W3CDTF">2022-10-13T19:58:00Z</dcterms:modified>
  <cp:revision>25</cp:revision>
  <dc:subject/>
  <dc:title/>
</cp:coreProperties>
</file>