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June 5, 2024, at 8:15 AM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John Heylens and Darrell DeBo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Larry Jensen and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Megan Johnson, NRCS, Jon Finnegan, Deron Ruesch and Sadie from NC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8:15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Oines to approve the agenda, second by DeBoer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May 8, 2024, meeting was sent to the supervisors prior to this meeting. Hanson made a motion to approve the minutes seconded by Oines,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Megan Johnson gave us updates within the NRCS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No plans to approve this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Motion was made by Oines to approve financial report seconded by DeBoer Motion carrie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05/31/2024)</w:t>
        <w:tab/>
        <w:tab/>
        <w:t xml:space="preserve"> </w:t>
        <w:tab/>
        <w:t>$ 55,185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05/31/2024)</w:t>
        <w:tab/>
        <w:tab/>
        <w:tab/>
        <w:tab/>
        <w:t>$101,518.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4,976.0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05/31/2024)</w:t>
        <w:tab/>
        <w:tab/>
        <w:tab/>
        <w:t xml:space="preserve">$ 21,815.36   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Heylens seconded by Hanson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made by DeBoer seconded by Heylens to approve bills presented for payment.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lanting and laying fabric will be done next week. The tree sales was just a post on Facebook, went really wel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FINISHED BUSINESS: 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Upcoming Meetings/Events: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mallCaps/>
          <w:sz w:val="20"/>
          <w:szCs w:val="20"/>
        </w:rPr>
        <w:t>June 1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vermillion-big Sioux area meeting in desmet event ctr 9 am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27-2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SD leadership conference in Oacoma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>: Rick called for executive session at 8:45 AM Oines seconded. Motion carried. Executive session ended at 9:20AM.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xt Scheduled Board Meeting:  Wednesday, </w:t>
      </w:r>
      <w:r>
        <w:rPr>
          <w:rFonts w:cs="Arial" w:ascii="Arial" w:hAnsi="Arial"/>
          <w:b/>
          <w:sz w:val="20"/>
          <w:szCs w:val="20"/>
        </w:rPr>
        <w:t>July 10, at 8:15AM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9:2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/>
      <w:i w:val="false"/>
      <w:iCs w:val="false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36:00Z</dcterms:created>
  <dc:creator>Joan M. Kreitlow</dc:creator>
  <dc:description/>
  <cp:keywords/>
  <dc:language>en-US</dc:language>
  <cp:lastModifiedBy>Patricia Gullickson</cp:lastModifiedBy>
  <cp:lastPrinted>2024-01-11T13:08:00Z</cp:lastPrinted>
  <dcterms:modified xsi:type="dcterms:W3CDTF">2024-06-06T12:11:00Z</dcterms:modified>
  <cp:revision>5</cp:revision>
  <dc:subject/>
  <dc:title>BROOKINGS CONSERVATION DISTRICT BOARD OF SUPERVISORS</dc:title>
</cp:coreProperties>
</file>