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November 8, 2023, at Noon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Darrell DeBoer, Brad Hansen, John Hey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Stephn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Mark Stime, Mike Bjerke, and Larry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on Finnegan, Jeremy Sova, NRC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12:2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>DeBoer moved to approve the agenda, second by Hanson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October 4, 2023, meeting was sent to the supervisors prior to this meeting Heylens motion to approve the minutes, second by Hanson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Jeremy reported on NCRS programs and prog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No plans for this mo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10/31/2023)</w:t>
        <w:tab/>
        <w:tab/>
        <w:t xml:space="preserve"> </w:t>
        <w:tab/>
        <w:t>$ 3880.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10/31/2023)</w:t>
        <w:tab/>
        <w:tab/>
        <w:tab/>
        <w:tab/>
        <w:t>$ 225,773.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15,254.0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ounts Receivable (as of 10/31/2023)</w:t>
        <w:tab/>
        <w:tab/>
        <w:tab/>
        <w:t>$ 4,775.2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counts Payable:</w:t>
      </w:r>
    </w:p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St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2021 Kubota Tractor - Principal</w:t>
        <w:tab/>
        <w:tab/>
        <w:tab/>
        <w:t>$ 109,000.00</w:t>
      </w:r>
    </w:p>
    <w:p>
      <w:pPr>
        <w:pStyle w:val="Normal"/>
        <w:ind w:left="11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Hlk50640500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3 annual pmts. Of $13,500.00) Maturity 5/4/2027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aid on acct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$ 62,500.00</w:t>
      </w:r>
    </w:p>
    <w:p>
      <w:pPr>
        <w:pStyle w:val="Normal"/>
        <w:ind w:left="1152" w:hanging="0"/>
        <w:rPr>
          <w:rFonts w:ascii="Arial" w:hAnsi="Arial" w:cs="Arial"/>
          <w:i/>
          <w:i/>
          <w:iCs/>
          <w:sz w:val="20"/>
          <w:szCs w:val="20"/>
        </w:rPr>
      </w:pPr>
      <w:bookmarkEnd w:id="0"/>
      <w:r>
        <w:rPr>
          <w:rFonts w:cs="Arial" w:ascii="Arial" w:hAnsi="Arial"/>
          <w:i/>
          <w:iCs/>
          <w:sz w:val="20"/>
          <w:szCs w:val="20"/>
        </w:rPr>
        <w:t>Loan Balance</w:t>
        <w:tab/>
        <w:tab/>
        <w:tab/>
        <w:tab/>
        <w:tab/>
        <w:tab/>
        <w:t>$ 46,500.00</w:t>
      </w:r>
    </w:p>
    <w:p>
      <w:pPr>
        <w:pStyle w:val="Normal"/>
        <w:ind w:left="1152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Paid on Acct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$ 23,250.00</w:t>
      </w:r>
    </w:p>
    <w:p>
      <w:pPr>
        <w:pStyle w:val="Normal"/>
        <w:ind w:left="1152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maining Balance </w:t>
        <w:tab/>
        <w:tab/>
        <w:tab/>
        <w:tab/>
        <w:tab/>
        <w:t>$23, 250.00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was made by Hanson seconded by Heylens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made by Hanson seconded by Heylens to approve bills presented for payment. Motion Carried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was made by Oines and seconded by Hanson to purchase a tiller in Dewitt, IA, we will go and pick it up. Motion carri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railer will be taken to Outlaw Graphic for dec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Table Christmas party to next month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A motion was made by Hanson and seconded by DeBoer to payoff Kubota tractor motion carried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The motion was made by DeBoer and seconded by Hanson to nominate Brandon Hope for conservation award and Eric Wiseman for the tree care award. Also, a motion was made to donate 2 trees for the silent auction.</w:t>
      </w:r>
    </w:p>
    <w:p>
      <w:pPr>
        <w:pStyle w:val="Normal"/>
        <w:ind w:left="216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Upcoming Meetings/Events: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November 2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Ag Appreciation Banquet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1" w:name="_Hlk106884122"/>
      <w:bookmarkStart w:id="2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3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3"/>
      <w:r>
        <w:rPr>
          <w:rFonts w:eastAsia="Calibri"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ext Scheduled Board Meeting:  Wednesday, </w:t>
      </w:r>
      <w:r>
        <w:rPr>
          <w:rFonts w:cs="Arial" w:ascii="Arial" w:hAnsi="Arial"/>
          <w:b/>
          <w:sz w:val="20"/>
          <w:szCs w:val="20"/>
        </w:rPr>
        <w:t>December 6, 2023 at Noon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1:2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/>
      <w:i w:val="false"/>
      <w:iCs w:val="false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54:00Z</dcterms:created>
  <dc:creator>Joan M. Kreitlow</dc:creator>
  <dc:description/>
  <cp:keywords/>
  <dc:language>en-US</dc:language>
  <cp:lastModifiedBy>Patricia Gullickson</cp:lastModifiedBy>
  <cp:lastPrinted>2023-07-05T10:14:00Z</cp:lastPrinted>
  <dcterms:modified xsi:type="dcterms:W3CDTF">2023-11-08T22:07:00Z</dcterms:modified>
  <cp:revision>4</cp:revision>
  <dc:subject/>
  <dc:title>BROOKINGS CONSERVATION DISTRICT BOARD OF SUPERVISORS</dc:title>
</cp:coreProperties>
</file>