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November 6, 2024, at Noon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en, Darrell DeBoer and John Heyl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Larry Jensen and Stephne Mil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Jon Finnegan, Megan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12:15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Oines approve the agenda, second by Hanson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October 2, 2024, meeting was sent to the supervisors prior to this meeting. Heylens made a motion to approve the minutes seconded by Oines,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Megan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– No plans to review and 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Motion was made by Oines to accept the financial report seconded by DeBoer Motion carried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10/31/2024)</w:t>
        <w:tab/>
        <w:tab/>
        <w:t xml:space="preserve"> </w:t>
        <w:tab/>
        <w:t>$ 95,114.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10/31/2024)</w:t>
        <w:tab/>
        <w:tab/>
        <w:tab/>
        <w:tab/>
        <w:t>$102,133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2,254.5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ccounts Receivable (as of 10/31/2024)</w:t>
        <w:tab/>
        <w:tab/>
        <w:tab/>
        <w:t>$ 14,174.32</w:t>
      </w: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Receipts &amp; DISBURSEMENTS BILLS Presented for Payment: </w:t>
      </w:r>
      <w:r>
        <w:rPr>
          <w:rFonts w:cs="Arial" w:ascii="Arial" w:hAnsi="Arial"/>
          <w:bCs/>
          <w:smallCaps/>
          <w:sz w:val="20"/>
          <w:szCs w:val="20"/>
        </w:rPr>
        <w:t xml:space="preserve"> motion was made by DeBoer to accept the receipt and disbursements seconded by Hanson. motion carried.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Bills Presented for Payment: </w:t>
      </w:r>
      <w:r>
        <w:rPr>
          <w:rFonts w:cs="Arial" w:ascii="Arial" w:hAnsi="Arial"/>
          <w:bCs/>
          <w:smallCaps/>
          <w:sz w:val="18"/>
          <w:szCs w:val="18"/>
        </w:rPr>
        <w:t>THE MOTION</w:t>
      </w:r>
      <w:r>
        <w:rPr>
          <w:rFonts w:cs="Arial" w:ascii="Arial" w:hAnsi="Arial"/>
          <w:bCs/>
          <w:smallCaps/>
          <w:sz w:val="20"/>
          <w:szCs w:val="20"/>
        </w:rPr>
        <w:t xml:space="preserve"> was made by DeBoer to accept bills presented for payment seconded by Hanson. motion carried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NFINISHED BUSINES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ind w:left="720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Election results Jackson Hegerfeld, Darrell DeBoer and John Heylens won the election.</w:t>
      </w:r>
    </w:p>
    <w:p>
      <w:pPr>
        <w:pStyle w:val="Normal"/>
        <w:ind w:left="720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The motion was made by DeBoer seconded by Oines to due $775.00 for National Association of Conservation District membership dues. Motion carried.</w:t>
      </w:r>
    </w:p>
    <w:p>
      <w:pPr>
        <w:pStyle w:val="Normal"/>
        <w:ind w:left="720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The motion was made by Hanson seconded by DeBoer to give Terry Nemitz$250.00 for the use of the bus for the county tour. Motion carried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>Upcoming Meetings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>December 3</w:t>
      </w:r>
      <w:r>
        <w:rPr>
          <w:rFonts w:eastAsia="Calibri" w:cs="Arial" w:ascii="Arial" w:hAnsi="Arial"/>
          <w:b/>
          <w:smallCaps/>
          <w:sz w:val="20"/>
          <w:szCs w:val="20"/>
          <w:vertAlign w:val="superscript"/>
        </w:rPr>
        <w:t>rd</w:t>
      </w:r>
      <w:r>
        <w:rPr>
          <w:rFonts w:eastAsia="Calibri" w:cs="Arial" w:ascii="Arial" w:hAnsi="Arial"/>
          <w:b/>
          <w:smallCaps/>
          <w:sz w:val="20"/>
          <w:szCs w:val="20"/>
        </w:rPr>
        <w:t xml:space="preserve"> Ag Appreciation banquet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 xml:space="preserve">:  The board called for executive session at 1:00PM for personal reason. Ended at 1:30PM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ext Scheduled Board Meeting:  Wednesday, December 4</w:t>
      </w:r>
      <w:r>
        <w:rPr>
          <w:rFonts w:cs="Arial" w:ascii="Arial" w:hAnsi="Arial"/>
          <w:b/>
          <w:sz w:val="20"/>
          <w:szCs w:val="20"/>
        </w:rPr>
        <w:t>, at Noon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1:3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y Gullick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bCs/>
      <w:i w:val="false"/>
      <w:iCs w:val="false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44:00Z</dcterms:created>
  <dc:creator>Joan M. Kreitlow</dc:creator>
  <dc:description/>
  <cp:keywords/>
  <dc:language>en-US</dc:language>
  <cp:lastModifiedBy>Patricia Gullickson</cp:lastModifiedBy>
  <cp:lastPrinted>2024-08-07T10:42:00Z</cp:lastPrinted>
  <dcterms:modified xsi:type="dcterms:W3CDTF">2024-11-06T20:25:00Z</dcterms:modified>
  <cp:revision>4</cp:revision>
  <dc:subject/>
  <dc:title>BROOKINGS CONSERVATION DISTRICT BOARD OF SUPERVISORS</dc:title>
</cp:coreProperties>
</file>