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April 3, 2024, at Noon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Darrell DeBo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eremy Sova, NRCS, Jon Finn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12:4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Oines to approve the agenda, second by Hanson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February 7, 2024, meeting was sent to the supervisors prior to this meeting Heylens made a motion to approve the minutes seconded by Hanson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Jeremy Sova gave us updates within the NRC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approved a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Oines to approve financial report seconded by Hanson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3/31/2024)</w:t>
        <w:tab/>
        <w:tab/>
        <w:t xml:space="preserve"> </w:t>
        <w:tab/>
        <w:t>$ 33,589.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3/31/2024)</w:t>
        <w:tab/>
        <w:tab/>
        <w:tab/>
        <w:tab/>
        <w:t>$ 101,274.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8,287.0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3/31/2024)</w:t>
        <w:tab/>
        <w:tab/>
        <w:tab/>
        <w:t xml:space="preserve">$ 54,803.38     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eylens seconded by Oines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Hanson seconded by Oines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tty will move out to the shed Monday, April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Picking up trees next week Monday from Big Sioux Nursery and Wednesday th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om Schumacher’s Nurse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here was no unfinished business to report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ate was put out there for August 14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z w:val="20"/>
          <w:szCs w:val="20"/>
        </w:rPr>
        <w:t xml:space="preserve"> 8-Noon for the County tour, Patty will send Stacy at the Brookings County office to verify if this will work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motion was made by Oines seconded by Heylens to let Mike McCullen use our parking lot for ATV training. Motion carried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Upcoming Meetings/Events: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May 6-7 big Sioux water festival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6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Ag Women’s Day-Brookings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1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vermillion-big Sioux area meeting in desmet event ctr 9 am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27-2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 leadership conference in Oacoma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May 8, 2024, at 8:15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1:2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/>
      <w:i w:val="false"/>
      <w:iCs w:val="false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04:00Z</dcterms:created>
  <dc:creator>Joan M. Kreitlow</dc:creator>
  <dc:description/>
  <cp:keywords/>
  <dc:language>en-US</dc:language>
  <cp:lastModifiedBy>Patricia Gullickson</cp:lastModifiedBy>
  <cp:lastPrinted>2024-01-11T13:08:00Z</cp:lastPrinted>
  <dcterms:modified xsi:type="dcterms:W3CDTF">2024-04-03T19:06:00Z</dcterms:modified>
  <cp:revision>6</cp:revision>
  <dc:subject/>
  <dc:title>BROOKINGS CONSERVATION DISTRICT BOARD OF SUPERVISORS</dc:title>
</cp:coreProperties>
</file>