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May 3, 2023, at 8:15 AM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Brad Hanson, Darrell DeBoer, John Heyl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 Larry Jensen, Mark Stime, Mike Bjerke and Stephne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Jon Finnegan, and Jeremy S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8:10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>DeBoer moved to approve the agenda, second by Oines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April 3, 2023, meeting was sent to the supervisors prior to this meeting.    Oines moved to approve the minutes, second by Hansen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Jeremy Sova reported on NCRS programs and prog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– Motion was made by Hanson and seconded by Oines to approve conservation pl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04/30/23)</w:t>
        <w:tab/>
        <w:tab/>
        <w:t xml:space="preserve"> </w:t>
        <w:tab/>
        <w:t>$ 164,163.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04/30/23)</w:t>
        <w:tab/>
        <w:tab/>
        <w:tab/>
        <w:tab/>
        <w:t>$ 43193.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24,400.9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counts Receivable (as of 04/30/23)</w:t>
        <w:tab/>
        <w:tab/>
        <w:tab/>
        <w:t>$ 32,031.0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counts Payable:</w:t>
      </w:r>
    </w:p>
    <w:p>
      <w:pPr>
        <w:pStyle w:val="Normal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St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2021 Kubota Tractor - Principal</w:t>
        <w:tab/>
        <w:tab/>
        <w:tab/>
        <w:t>$ 109,000.00</w:t>
      </w:r>
    </w:p>
    <w:p>
      <w:pPr>
        <w:pStyle w:val="Normal"/>
        <w:ind w:left="11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Hlk50640500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3 annual pmts. Of $13,500.00) Maturity 5/4/2027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aid on acct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$   62,500.00</w:t>
      </w:r>
    </w:p>
    <w:p>
      <w:pPr>
        <w:pStyle w:val="Normal"/>
        <w:ind w:left="1152" w:hanging="0"/>
        <w:rPr>
          <w:rFonts w:ascii="Arial" w:hAnsi="Arial" w:cs="Arial"/>
          <w:i/>
          <w:i/>
          <w:iCs/>
          <w:sz w:val="20"/>
          <w:szCs w:val="20"/>
        </w:rPr>
      </w:pPr>
      <w:bookmarkEnd w:id="0"/>
      <w:r>
        <w:rPr>
          <w:rFonts w:cs="Arial" w:ascii="Arial" w:hAnsi="Arial"/>
          <w:i/>
          <w:iCs/>
          <w:sz w:val="20"/>
          <w:szCs w:val="20"/>
        </w:rPr>
        <w:t>Loan Balance</w:t>
        <w:tab/>
        <w:tab/>
        <w:tab/>
        <w:tab/>
        <w:tab/>
        <w:tab/>
        <w:t>$ 46,5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ion was made by Oines to accept the treasurer’s report, second by Heylens.  Motion carri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ceipts &amp; DISBURSEMENTS 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was made by Oines and seconded by Hansen to approve all receipts and disbursements. Motion carried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N DISTRICT SERVICES &amp; CORRESPONS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 reported that tree planting started Tuesday, May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. Everything is going well. John Deer tractors will be ready for pickup this Friday. Waiting for a warranty part for the Kubota tractor. Patty reported that last week was busy with customers picking up trees. Have about 20 customers to pick up their trees. Selling through a lot of tre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FINISHED BUSINESS: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The county tour is set for August 9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z w:val="20"/>
          <w:szCs w:val="20"/>
        </w:rPr>
        <w:t>. Will send out an agenda as it gets closer.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otion was made by DeBoer and seconded by Oines to let the Duel/Hamlin County use our site for ATV training in Aug.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tion was made by Oines seconded by Hansen to approve the new sign design for out front.</w:t>
      </w:r>
    </w:p>
    <w:p>
      <w:pPr>
        <w:pStyle w:val="Normal"/>
        <w:ind w:left="180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>Upcoming Meetings/Events: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May 9, 2023, Big Sioux Water Festival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June 8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women’s ag day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mallCaps/>
          <w:sz w:val="20"/>
          <w:szCs w:val="20"/>
        </w:rPr>
        <w:t>June 14 – 15 Soil &amp; Rangeland days in Watertown registration in by May 15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June 14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>- vermillion big Sioux area meeting in Howard at 9:30AM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June 28-29, 2023, Leadership meeting at Cedar Shore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1" w:name="_Hlk106884122"/>
      <w:bookmarkStart w:id="2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3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3"/>
      <w:r>
        <w:rPr>
          <w:rFonts w:eastAsia="Calibri" w:cs="Arial" w:ascii="Arial" w:hAnsi="Arial"/>
          <w:bCs/>
          <w:sz w:val="20"/>
          <w:szCs w:val="20"/>
        </w:rPr>
        <w:t xml:space="preserve">: 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rrell DeBoer will attend the Vermillion Big Sioux area meeting on June 14</w:t>
      </w:r>
      <w:r>
        <w:rPr>
          <w:rFonts w:eastAsia="Calibri" w:cs="Arial" w:ascii="Arial" w:hAnsi="Arial"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sz w:val="20"/>
          <w:szCs w:val="20"/>
        </w:rPr>
        <w:t xml:space="preserve"> in Howard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Calibri" w:cs="Arial" w:ascii="Arial" w:hAnsi="Arial"/>
          <w:sz w:val="20"/>
          <w:szCs w:val="20"/>
        </w:rPr>
        <w:t>Patty Gullickson will be helping with the Big Sioux Water Festival next week Monday and Tuesday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ext Scheduled Board Meeting:  Wednesday, June 7th</w:t>
      </w:r>
      <w:r>
        <w:rPr>
          <w:rFonts w:cs="Arial" w:ascii="Arial" w:hAnsi="Arial"/>
          <w:b/>
          <w:sz w:val="20"/>
          <w:szCs w:val="20"/>
        </w:rPr>
        <w:t xml:space="preserve"> , 2023, at 8:15 AM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8:50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/>
      <w:i w:val="false"/>
      <w:iCs w:val="false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1:00Z</dcterms:created>
  <dc:creator>Joan M. Kreitlow</dc:creator>
  <dc:description/>
  <cp:keywords/>
  <dc:language>en-US</dc:language>
  <cp:lastModifiedBy>Patricia Gullickson</cp:lastModifiedBy>
  <cp:lastPrinted>2023-02-07T07:47:00Z</cp:lastPrinted>
  <dcterms:modified xsi:type="dcterms:W3CDTF">2023-05-03T16:32:00Z</dcterms:modified>
  <cp:revision>3</cp:revision>
  <dc:subject/>
  <dc:title>BROOKINGS CONSERVATION DISTRICT BOARD OF SUPERVISORS</dc:title>
</cp:coreProperties>
</file>