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81610</wp:posOffset>
                </wp:positionV>
                <wp:extent cx="3575050" cy="87642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76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  <w:t>Tree Planting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MACHINE PLAN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$3.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 machine planted bare root tre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$500.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(approx. 140 trees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s not prepared to Brookings Conservation District standards will be assessed Roto-Tilling hourly r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ut-of-Count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$300.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Hand Pla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Bareroot Deciduou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>and Conifer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$ 3.50 each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>Bundle of 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</w:rPr>
                              <w:t>Discou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$75.00/bund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Larger Tree Stock and Fruit Tre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Contact office for pric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Replace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$1.7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er bare root replacement tre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Hand Plant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available only to trees sites planted the </w:t>
                              <w:tab/>
                              <w:tab/>
                              <w:tab/>
                              <w:tab/>
                              <w:t>current year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Native Grasses, Na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Perenni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Garden Perenni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 Quart Pots - $10.00 ea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3 Quart Pots - $15.00 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arth Auger Ren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$25 per 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$40/weekend r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Tree Ma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4’x4’ fabric mat - $4.00 each + ta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5 staples per mat included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Tree Fabric 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roll - $235.00 + ta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6’x500’ 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ial roll - $0.80/ linear fo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u w:val="single"/>
                              </w:rPr>
                              <w:t>TREE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ft. Vented Tubes</w:t>
                              <w:tab/>
                              <w:tab/>
                              <w:t>$4.75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5 lb. Granular Shaker</w:t>
                              <w:tab/>
                              <w:tab/>
                              <w:tab/>
                              <w:t>$3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Qt. Pre-Mixed Spray</w:t>
                              <w:tab/>
                              <w:tab/>
                              <w:tab/>
                              <w:t>$2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lb. Powder Concentrate</w:t>
                              <w:tab/>
                              <w:tab/>
                              <w:t xml:space="preserve">              $3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2 lb Powder Concentrate</w:t>
                              <w:tab/>
                              <w:tab/>
                              <w:tab/>
                              <w:t>$6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ree Fabr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.80 per foot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6 ft. wide fabri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$5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s fabric and install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Tree Fabric Stap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Box (500 staples) $90.00 + ta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Bundle of 25 Staples - $8.00 +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5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81.5pt;height:690.1pt;mso-wrap-distance-left:9.05pt;mso-wrap-distance-right:9.05pt;mso-wrap-distance-top:0pt;mso-wrap-distance-bottom:0pt;margin-top:14.3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339966"/>
                          <w:sz w:val="22"/>
                          <w:szCs w:val="22"/>
                          <w:u w:val="single"/>
                        </w:rPr>
                        <w:t>Tree Planting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3399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33996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MACHINE PLANT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$3.5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/ machine planted bare root tre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$500.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(approx. 140 trees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es not prepared to Brookings Conservation District standards will be assessed Roto-Tilling hourly rat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ut-of-Count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$300.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Hand Plant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 xml:space="preserve">Bareroot Deciduous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>and Conifers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$ 3.50 each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>Bundle of 2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</w:rPr>
                        <w:t>Discou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$75.00/bundl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Larger Tree Stock and Fruit Tree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Contact office for pric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Replaceme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$1.7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er bare root replacement tre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Hand Plant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available only to trees sites planted the </w:t>
                        <w:tab/>
                        <w:tab/>
                        <w:tab/>
                        <w:tab/>
                        <w:t>current year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Native Grasses, Nativ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Perennial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 and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Garden Perennials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 Quart Pots - $10.00 each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>3 Quart Pots - $15.00 each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arth Auger Renta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$25 per da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$40/weekend rat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Tree Mat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4’x4’ fabric mat - $4.00 each + ta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5 staples per mat included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Tree Fabric Roll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roll - $235.00 + ta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6’x500’ rolls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tial roll - $0.80/ linear foot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u w:val="single"/>
                        </w:rPr>
                        <w:t>TREE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ft. Vented Tubes</w:t>
                        <w:tab/>
                        <w:tab/>
                        <w:t>$4.75 e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.5 lb. Granular Shaker</w:t>
                        <w:tab/>
                        <w:tab/>
                        <w:tab/>
                        <w:t>$3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 Qt. Pre-Mixed Spray</w:t>
                        <w:tab/>
                        <w:tab/>
                        <w:tab/>
                        <w:t>$2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 lb. Powder Concentrate</w:t>
                        <w:tab/>
                        <w:tab/>
                        <w:t xml:space="preserve">              $3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.2 lb Powder Concentrate</w:t>
                        <w:tab/>
                        <w:tab/>
                        <w:tab/>
                        <w:t>$6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Tree Fabri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$0</w:t>
                      </w: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8"/>
                          <w:szCs w:val="18"/>
                        </w:rPr>
                        <w:t>.80 per foot (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aps w:val="false"/>
                          <w:smallCaps w:val="false"/>
                          <w:sz w:val="18"/>
                          <w:szCs w:val="18"/>
                        </w:rPr>
                        <w:t>6 ft. wide fabric</w:t>
                      </w: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</w:rPr>
                        <w:t xml:space="preserve"> - $5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s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ludes fabric and install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Tree Fabric Staple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 Box (500 staples) $90.00 + ta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Bundle of 25 Staples - $8.00 + t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5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6137275</wp:posOffset>
                </wp:positionV>
                <wp:extent cx="1343025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398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8.65pt;mso-wrap-distance-left:9.05pt;mso-wrap-distance-right:9.05pt;mso-wrap-distance-top:0pt;mso-wrap-distance-bottom:0pt;margin-top:483.25pt;mso-position-vertical-relative:text;margin-left: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240" cy="398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6445885</wp:posOffset>
                </wp:positionV>
                <wp:extent cx="308610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07.55pt" to="247.45pt,507.55pt" stroked="t" o:allowincell="f" style="position:absolute">
                <v:stroke color="#339966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81610</wp:posOffset>
                </wp:positionV>
                <wp:extent cx="3475990" cy="87642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76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u w:val="single"/>
                              </w:rPr>
                              <w:t>Grass Seeding – Drill Rent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Full Serv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*Cost includes man, drill &amp; 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Great Plains Drill, JD 1590 No-Till Drill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0-99 acres</w:t>
                              <w:tab/>
                              <w:t xml:space="preserve"> </w:t>
                              <w:tab/>
                              <w:t xml:space="preserve">$27.50/ac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100 acres or more</w:t>
                              <w:tab/>
                              <w:t>$25.00/ac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>Minimum charge</w:t>
                              <w:tab/>
                              <w:tab/>
                              <w:t>$375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bookmarkStart w:id="0" w:name="_Hlk20319937"/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JD 1590 No-Till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 – Producer Ren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*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ducer will pick up drill and seed him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$16/a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$275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Out-of-Coun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$35/a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Minimum Charge - $4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u w:val="single"/>
                              </w:rPr>
                              <w:t xml:space="preserve">Research/Test Plot Seedin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150/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Minimum charge - $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JD 7000 4 row corn planter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od Plots - $50/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Grass Seed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Contact Office For Pric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Roto-tilling/Site Prep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175.00/hour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$2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u w:val="single"/>
                              </w:rPr>
                              <w:t>TREE MO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Tree Spade Rent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300/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$500/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$1000/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  <w:t>BCCD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atty Gullickson, Distric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Jon Finnegan – Conservation Resource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  <w:t>BCCD Board of Supervi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John Heylens-Chairman  Jackson Hegerfeld-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Josh Renkly     Brad Hanson-Vice 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Advisors:     Larry Jensen   Stephne Miller Jerry Oine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876550" cy="758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6" r="-1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73.7pt;height:690.1pt;mso-wrap-distance-left:9.05pt;mso-wrap-distance-right:9.05pt;mso-wrap-distance-top:0pt;mso-wrap-distance-bottom:0pt;margin-top:14.3pt;mso-position-vertical-relative:text;margin-left:-1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99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3399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u w:val="single"/>
                        </w:rPr>
                        <w:t>Grass Seeding – Drill Rent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Full Service: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*Cost includes man, drill &amp; 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 xml:space="preserve">Great Plains Drill, JD 1590 No-Till Drill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0-99 acres</w:t>
                        <w:tab/>
                        <w:t xml:space="preserve"> </w:t>
                        <w:tab/>
                        <w:t xml:space="preserve">$27.50/acre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100 acres or more</w:t>
                        <w:tab/>
                        <w:t>$25.00/ac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>Minimum charge</w:t>
                        <w:tab/>
                        <w:tab/>
                        <w:t>$375.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bookmarkStart w:id="1" w:name="_Hlk20319937"/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JD 1590 No-Till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 – Producer Rental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*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oducer will pick up drill and seed him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$16/ac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$275.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Out-of-County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$35/ac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Minimum Charge - $4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u w:val="single"/>
                        </w:rPr>
                        <w:t xml:space="preserve">Research/Test Plot Seedings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$150/h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Minimum charge - $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JD 7000 4 row corn planter – </w:t>
                      </w:r>
                      <w:r>
                        <w:rPr>
                          <w:rFonts w:cs="Arial" w:ascii="Arial" w:hAnsi="Arial"/>
                        </w:rPr>
                        <w:t>Food Plots - $50/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Grass Seed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Contact Office For Pric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Roto-tilling/Site Prep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$175.00/hour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$25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u w:val="single"/>
                        </w:rPr>
                        <w:t>TREE MOV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Tree Spade Renta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$300/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$500/Week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$1000/We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  <w:t>BCCD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atty Gullickson, District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Jon Finnegan – Conservation Resource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  <w:t>BCCD Board of Supervis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John Heylens-Chairman  Jackson Hegerfeld-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Josh Renkly     Brad Hanson-Vice 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Advisors:     Larry Jensen   Stephne Miller Jerry Oines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2876550" cy="758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6" r="-1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390" w:top="44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ucida Casual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825" w:leader="none"/>
      </w:tabs>
      <w:rPr/>
    </w:pPr>
    <w:r>
      <w:rPr/>
      <w:t xml:space="preserve">  </w:t>
    </w:r>
    <w:r>
      <w:rPr/>
      <w:object w:dxaOrig="1008" w:dyaOrig="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05pt;height:36.3pt" filled="f" o:ole="">
          <v:imagedata r:id="rId2" o:title=""/>
        </v:shape>
        <o:OLEObject Type="Embed" ProgID="" ShapeID="ole_rId1" DrawAspect="Content" ObjectID="_1251539408" r:id="rId1"/>
      </w:object>
    </w:r>
    <w:r>
      <w:rPr/>
      <w:t xml:space="preserve">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20320</wp:posOffset>
              </wp:positionV>
              <wp:extent cx="5864860" cy="575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mallCaps/>
                              <w:color w:val="33996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  <w:t xml:space="preserve">Brookings County Conservation District                           </w:t>
                            <w:tab/>
                            <w:t>Telephone:  605-695-303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205 Sixth Street</w:t>
                          </w:r>
                          <w:r>
                            <w:rPr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 xml:space="preserve">                  </w:t>
                            <w:tab/>
                            <w:tab/>
                            <w:t xml:space="preserve">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www.brookingsconservation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Brookings, SD 57006</w:t>
                          </w:r>
                          <w:r>
                            <w:rPr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 xml:space="preserve">                           </w:t>
                            <w:tab/>
                            <w:t xml:space="preserve">Email: 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brookingscocd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pt;height:45.3pt;mso-wrap-distance-left:9.05pt;mso-wrap-distance-right:9.05pt;mso-wrap-distance-top:0pt;mso-wrap-distance-bottom:0pt;margin-top:-1.6pt;mso-position-vertical-relative:text;margin-left:5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mallCaps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b/>
                        <w:smallCaps/>
                        <w:color w:val="33996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mallCaps/>
                        <w:color w:val="339966"/>
                        <w:sz w:val="18"/>
                        <w:szCs w:val="18"/>
                      </w:rPr>
                      <w:t xml:space="preserve">Brookings County Conservation District                           </w:t>
                      <w:tab/>
                      <w:t>Telephone:  605-695-303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205 Sixth Street</w:t>
                    </w:r>
                    <w:r>
                      <w:rPr>
                        <w:b/>
                        <w:smallCaps/>
                        <w:color w:val="339966"/>
                        <w:sz w:val="18"/>
                        <w:szCs w:val="18"/>
                      </w:rPr>
                      <w:tab/>
                      <w:tab/>
                      <w:tab/>
                      <w:t xml:space="preserve">                  </w:t>
                      <w:tab/>
                      <w:tab/>
                      <w:t xml:space="preserve">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www.brookingsconservation.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Brookings, SD 57006</w:t>
                    </w:r>
                    <w:r>
                      <w:rPr>
                        <w:b/>
                        <w:smallCaps/>
                        <w:color w:val="339966"/>
                        <w:sz w:val="18"/>
                        <w:szCs w:val="18"/>
                      </w:rPr>
                      <w:tab/>
                      <w:tab/>
                      <w:tab/>
                      <w:t xml:space="preserve">                           </w:t>
                      <w:tab/>
                      <w:t xml:space="preserve">Email: 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brookingscocd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Bskvll BT;Times New Roman" w:hAnsi="NewBskvll BT;Times New Roman" w:cs="NewBskvll BT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sual;Mistral" w:hAnsi="Lucida Casual;Mistral" w:cs="Lucida Casual;Mistr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49:00Z</dcterms:created>
  <dc:creator>Brookings Conservation District</dc:creator>
  <dc:description/>
  <cp:keywords/>
  <dc:language>en-US</dc:language>
  <cp:lastModifiedBy>Patricia Gullickson</cp:lastModifiedBy>
  <cp:lastPrinted>2025-08-06T14:48:00Z</cp:lastPrinted>
  <dcterms:modified xsi:type="dcterms:W3CDTF">2025-08-06T19:49:00Z</dcterms:modified>
  <cp:revision>2</cp:revision>
  <dc:subject/>
  <dc:title/>
</cp:coreProperties>
</file>