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February7, 2024, at Noon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Rick Kerr, Jerry Oines, Brad Hansen, John Heyl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Larry J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Darrell DeBoer and Stephne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PRESENT:</w:t>
      </w:r>
      <w:r>
        <w:rPr>
          <w:rFonts w:cs="Arial" w:ascii="Arial" w:hAnsi="Arial"/>
          <w:sz w:val="20"/>
          <w:szCs w:val="20"/>
        </w:rPr>
        <w:t xml:space="preserve">  Patty Gullickson, Jeremy Sova, NRCS, Jon Finnegan and Deron Rue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Kerr called the meeting to order at 12:1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 xml:space="preserve"> Motion was made by Oines to approve the agenda, second by Hanson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 xml:space="preserve"> The minutes from the January10, 2024, meeting was sent to the supervisors prior to this meeting Hanson motion to approve the minutes, second by Oines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Jeremy reported on NCRS programs and prog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Fund Balance (01/31/2024)</w:t>
        <w:tab/>
        <w:tab/>
        <w:t xml:space="preserve"> </w:t>
        <w:tab/>
        <w:t>$ 11,885.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</w:t>
        <w:tab/>
        <w:t xml:space="preserve"> (01/31/2024)</w:t>
        <w:tab/>
        <w:tab/>
        <w:tab/>
        <w:tab/>
        <w:t>$ 101,035.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25,737.7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counts Receivable (as of 01/31/2024)</w:t>
        <w:tab/>
        <w:tab/>
        <w:tab/>
        <w:t>$ 163,657.25</w:t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ceipts &amp; DISBURSEMENTS 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on was made by Hanson seconded by Oines to approve all receipts and disbursements. Motion carried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made by Hanson seconded by Oines to approve bills presented for payment. Motion Carried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ORT ON DISTRICT SERVICES &amp; CORRESPONSENCE: </w:t>
      </w:r>
      <w:r>
        <w:rPr>
          <w:rFonts w:cs="Arial" w:ascii="Arial" w:hAnsi="Arial"/>
          <w:sz w:val="20"/>
          <w:szCs w:val="20"/>
        </w:rPr>
        <w:t>Jon continue to work on tree plans and tree orders keep coming in everyda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FINISHED BUSINESS: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hristmas party was schedule for Feb 19</w:t>
      </w:r>
      <w:r>
        <w:rPr>
          <w:rFonts w:eastAsia="Calibri" w:cs="Arial" w:ascii="Arial" w:hAnsi="Arial"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sz w:val="20"/>
          <w:szCs w:val="20"/>
        </w:rPr>
        <w:t xml:space="preserve"> at 6:30 PM at Jason Oines shed. </w:t>
      </w:r>
    </w:p>
    <w:p>
      <w:pPr>
        <w:pStyle w:val="Normal"/>
        <w:ind w:left="144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  <w:u w:val="single"/>
        </w:rPr>
      </w:pPr>
      <w:r>
        <w:rPr>
          <w:rFonts w:eastAsia="Calibri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A motion was made by Oines seconded by Hanson to approve Brookings Chamber membership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 xml:space="preserve">Upcoming Meetings/Events: 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march1-3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rd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pheasant fest in sioux falls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mallCaps/>
          <w:sz w:val="20"/>
          <w:szCs w:val="20"/>
        </w:rPr>
        <w:t>March 18 &amp; 19 grassland summit cedar shore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march 19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pheasant forever banquet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june 27-28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sd leadership conference in oacoma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0" w:name="_Hlk106884122"/>
      <w:bookmarkStart w:id="1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2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2"/>
      <w:r>
        <w:rPr>
          <w:rFonts w:eastAsia="Calibri"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ext Scheduled Board Meeting:  Wednesday, </w:t>
      </w:r>
      <w:r>
        <w:rPr>
          <w:rFonts w:cs="Arial" w:ascii="Arial" w:hAnsi="Arial"/>
          <w:b/>
          <w:sz w:val="20"/>
          <w:szCs w:val="20"/>
        </w:rPr>
        <w:t>March 6, 2024, at Noon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Kerr declared the meeting adjourned at 1:05 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/>
      <w:i w:val="false"/>
      <w:iCs w:val="false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25:00Z</dcterms:created>
  <dc:creator>Joan M. Kreitlow</dc:creator>
  <dc:description/>
  <cp:keywords/>
  <dc:language>en-US</dc:language>
  <cp:lastModifiedBy>Patricia Gullickson</cp:lastModifiedBy>
  <cp:lastPrinted>2024-01-11T13:08:00Z</cp:lastPrinted>
  <dcterms:modified xsi:type="dcterms:W3CDTF">2024-02-07T20:40:00Z</dcterms:modified>
  <cp:revision>4</cp:revision>
  <dc:subject/>
  <dc:title>BROOKINGS CONSERVATION DISTRICT BOARD OF SUPERVISORS</dc:title>
</cp:coreProperties>
</file>