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May 8, 2024, at 8:15 AM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en, John Heylens and Darrell DeBo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Larry Jensen and Stephn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Megan Johnson, NRCS, Jon Finn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8:05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Oines to approve the agenda, second by Hanson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April 3, 2024, meeting was sent to the supervisors prior to this meeting Hanson made a motion to approve the minutes seconded by Oines,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Megan Johnson gave us updates within the NRCS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Motion was made by DeBoer and seconded by Oines to approve and sign plan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Motion was made by Oines to approve financial report seconded by Hanson Motion carried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04/30/2024)</w:t>
        <w:tab/>
        <w:tab/>
        <w:t xml:space="preserve"> </w:t>
        <w:tab/>
        <w:t>$ 56,895.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04/30/2024)</w:t>
        <w:tab/>
        <w:tab/>
        <w:tab/>
        <w:tab/>
        <w:t>$ 101,398.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9,527.3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ccounts Receivable (as of 04/30/2024)</w:t>
        <w:tab/>
        <w:tab/>
        <w:tab/>
        <w:t xml:space="preserve">$ 16,736.96   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was made by Heylens seconded by Hanson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made by Oines seconded by DeBoer to approve bills presented for payment. Motion Carried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lanting has been behind a couple of weeks because of the rain. Otherwise, most people have picked up their hand plants. No surplus sale until tree planting is d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NFINISHED BUSINESS: 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he County Tour date has been set for August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8-Noon with a meal back at the shed. Jon and Patty will take care of arrangements.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The motion was made by Oines and seconded by Hanson to ask the county for funding for next year of $35,000. Motion carried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Upcoming Meetings/Events: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mallCaps/>
          <w:sz w:val="20"/>
          <w:szCs w:val="20"/>
        </w:rPr>
        <w:t>June 6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Ag Women’s Day-Brookings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mallCaps/>
          <w:sz w:val="20"/>
          <w:szCs w:val="20"/>
        </w:rPr>
        <w:t>June 1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vermillion-big Sioux area meeting in desmet event ctr 9 am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June 27-2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SD leadership conference in Oacoma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ext Scheduled Board Meeting:  Wednesday, </w:t>
      </w:r>
      <w:r>
        <w:rPr>
          <w:rFonts w:cs="Arial" w:ascii="Arial" w:hAnsi="Arial"/>
          <w:b/>
          <w:sz w:val="20"/>
          <w:szCs w:val="20"/>
        </w:rPr>
        <w:t>June 5, at 8:15AM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8:5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/>
      <w:i w:val="false"/>
      <w:iCs w:val="false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5:00Z</dcterms:created>
  <dc:creator>Joan M. Kreitlow</dc:creator>
  <dc:description/>
  <cp:keywords/>
  <dc:language>en-US</dc:language>
  <cp:lastModifiedBy>Patricia Gullickson</cp:lastModifiedBy>
  <cp:lastPrinted>2024-01-11T13:08:00Z</cp:lastPrinted>
  <dcterms:modified xsi:type="dcterms:W3CDTF">2024-05-08T15:19:00Z</dcterms:modified>
  <cp:revision>3</cp:revision>
  <dc:subject/>
  <dc:title>BROOKINGS CONSERVATION DISTRICT BOARD OF SUPERVISORS</dc:title>
</cp:coreProperties>
</file>